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学检查量化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部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           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          填表日期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8"/>
        <w:gridCol w:w="1593"/>
        <w:gridCol w:w="997"/>
        <w:gridCol w:w="884"/>
        <w:gridCol w:w="798"/>
        <w:gridCol w:w="1128"/>
        <w:gridCol w:w="1369"/>
        <w:gridCol w:w="798"/>
        <w:gridCol w:w="1137"/>
        <w:gridCol w:w="1119"/>
        <w:gridCol w:w="853"/>
        <w:gridCol w:w="1079"/>
        <w:gridCol w:w="1024"/>
        <w:gridCol w:w="900"/>
      </w:tblGrid>
      <w:tr>
        <w:trPr>
          <w:trHeight w:val="130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127125" cy="867410"/>
                      <wp:effectExtent l="1270" t="1905" r="2540" b="3175"/>
                      <wp:wrapNone/>
                      <wp:docPr id="1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867240"/>
                                <a:chOff x="0" y="0"/>
                                <a:chExt cx="112716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563400" cy="86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127160" cy="43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4.65pt;margin-top:0pt;width:88.7pt;height:68.25pt" coordorigin="-93,0" coordsize="1774,1365">
                      <v:line id="shape_0" from="794,0" to="1680,136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684" to="1681,136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考核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大纲、授课计划、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%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课堂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作业布置及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日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代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分</w:t>
            </w:r>
            <w:r>
              <w:rPr>
                <w:rFonts w:eastAsia="仿宋_GB2312" w:ascii="仿宋_GB2312" w:hAnsi="仿宋_GB2312"/>
                <w:bCs/>
                <w:szCs w:val="21"/>
              </w:rPr>
              <w:t>(-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分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各考核项目得分均应来自各单项检查考核得分且均以百分制计入，综合分为各单项检查考核分数的加权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奖励分用来奖励在教学改革、专业建设、课程建设等方面的突出成绩、由系（部）直接确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处罚分主要用在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出现教学事故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考核项目未列出而完成效果极差的项目。</w:t>
            </w:r>
          </w:p>
        </w:tc>
      </w:tr>
    </w:tbl>
    <w:p>
      <w:pPr>
        <w:pStyle w:val="Normal"/>
        <w:spacing w:before="240" w:after="0"/>
        <w:ind w:firstLine="56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（部）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（系部章）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学检查量化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部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           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          填表日期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8"/>
        <w:gridCol w:w="1593"/>
        <w:gridCol w:w="997"/>
        <w:gridCol w:w="884"/>
        <w:gridCol w:w="798"/>
        <w:gridCol w:w="1128"/>
        <w:gridCol w:w="1369"/>
        <w:gridCol w:w="798"/>
        <w:gridCol w:w="1137"/>
        <w:gridCol w:w="1119"/>
        <w:gridCol w:w="853"/>
        <w:gridCol w:w="1079"/>
        <w:gridCol w:w="1024"/>
        <w:gridCol w:w="900"/>
      </w:tblGrid>
      <w:tr>
        <w:trPr>
          <w:trHeight w:val="130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127125" cy="867410"/>
                      <wp:effectExtent l="1270" t="1905" r="2540" b="3175"/>
                      <wp:wrapNone/>
                      <wp:docPr id="2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867240"/>
                                <a:chOff x="0" y="0"/>
                                <a:chExt cx="112716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563400" cy="86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127160" cy="43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4.65pt;margin-top:0pt;width:88.7pt;height:68.25pt" coordorigin="-93,0" coordsize="1774,1365">
                      <v:line id="shape_0" from="794,0" to="1680,136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684" to="1681,136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考核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大纲、授课计划、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%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课堂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作业布置及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日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代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分</w:t>
            </w:r>
            <w:r>
              <w:rPr>
                <w:rFonts w:eastAsia="仿宋_GB2312" w:ascii="仿宋_GB2312" w:hAnsi="仿宋_GB2312"/>
                <w:bCs/>
                <w:szCs w:val="21"/>
              </w:rPr>
              <w:t>(-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分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各考核项目得分均应来自各单项检查考核得分且均以百分制计入，综合分为各单项检查考核分数的加权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奖励分用来奖励在教学改革、专业建设、课程建设等方面的突出成绩、由系（部）直接确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处罚分主要用在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出现教学事故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考核项目未列出而完成效果极差的项目。</w:t>
            </w:r>
          </w:p>
        </w:tc>
      </w:tr>
    </w:tbl>
    <w:p>
      <w:pPr>
        <w:pStyle w:val="Normal"/>
        <w:spacing w:before="240" w:after="0"/>
        <w:ind w:firstLine="56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（部）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（系部章）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学检查量化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部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           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          填表日期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8"/>
        <w:gridCol w:w="1593"/>
        <w:gridCol w:w="997"/>
        <w:gridCol w:w="884"/>
        <w:gridCol w:w="798"/>
        <w:gridCol w:w="1128"/>
        <w:gridCol w:w="1369"/>
        <w:gridCol w:w="798"/>
        <w:gridCol w:w="1137"/>
        <w:gridCol w:w="1119"/>
        <w:gridCol w:w="853"/>
        <w:gridCol w:w="1079"/>
        <w:gridCol w:w="1024"/>
        <w:gridCol w:w="900"/>
      </w:tblGrid>
      <w:tr>
        <w:trPr>
          <w:trHeight w:val="130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127125" cy="867410"/>
                      <wp:effectExtent l="1270" t="1905" r="2540" b="3175"/>
                      <wp:wrapNone/>
                      <wp:docPr id="3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867240"/>
                                <a:chOff x="0" y="0"/>
                                <a:chExt cx="112716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563400" cy="86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127160" cy="43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4.65pt;margin-top:0pt;width:88.7pt;height:68.25pt" coordorigin="-93,0" coordsize="1774,1365">
                      <v:line id="shape_0" from="794,0" to="1680,136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684" to="1681,136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考核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大纲、授课计划、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%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课堂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作业布置及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日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代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分</w:t>
            </w:r>
            <w:r>
              <w:rPr>
                <w:rFonts w:eastAsia="仿宋_GB2312" w:ascii="仿宋_GB2312" w:hAnsi="仿宋_GB2312"/>
                <w:bCs/>
                <w:szCs w:val="21"/>
              </w:rPr>
              <w:t>(-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分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各考核项目得分均应来自各单项检查考核得分且均以百分制计入，综合分为各单项检查考核分数的加权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奖励分用来奖励在教学改革、专业建设、课程建设等方面的突出成绩、由系（部）直接确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处罚分主要用在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出现教学事故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考核项目未列出而完成效果极差的项目。</w:t>
            </w:r>
          </w:p>
        </w:tc>
      </w:tr>
    </w:tbl>
    <w:p>
      <w:pPr>
        <w:pStyle w:val="Normal"/>
        <w:spacing w:before="240" w:after="0"/>
        <w:ind w:firstLine="56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（部）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（系部章）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学检查量化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部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           填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          填表日期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8"/>
        <w:gridCol w:w="1593"/>
        <w:gridCol w:w="997"/>
        <w:gridCol w:w="884"/>
        <w:gridCol w:w="798"/>
        <w:gridCol w:w="1128"/>
        <w:gridCol w:w="1369"/>
        <w:gridCol w:w="798"/>
        <w:gridCol w:w="1137"/>
        <w:gridCol w:w="1119"/>
        <w:gridCol w:w="853"/>
        <w:gridCol w:w="1079"/>
        <w:gridCol w:w="1024"/>
        <w:gridCol w:w="900"/>
      </w:tblGrid>
      <w:tr>
        <w:trPr>
          <w:trHeight w:val="130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127125" cy="867410"/>
                      <wp:effectExtent l="1270" t="1905" r="2540" b="3175"/>
                      <wp:wrapNone/>
                      <wp:docPr id="4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867240"/>
                                <a:chOff x="0" y="0"/>
                                <a:chExt cx="112716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0"/>
                                  <a:ext cx="563400" cy="86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127160" cy="43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4.65pt;margin-top:0pt;width:88.7pt;height:68.25pt" coordorigin="-93,0" coordsize="1774,1365">
                      <v:line id="shape_0" from="794,0" to="1680,136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684" to="1681,136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考核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大纲、授课计划、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%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课堂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作业布置及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日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代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5%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罚分</w:t>
            </w:r>
            <w:r>
              <w:rPr>
                <w:rFonts w:eastAsia="仿宋_GB2312" w:ascii="仿宋_GB2312" w:hAnsi="仿宋_GB2312"/>
                <w:bCs/>
                <w:szCs w:val="21"/>
              </w:rPr>
              <w:t>(-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分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7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各考核项目得分均应来自各单项检查考核得分且均以百分制计入，综合分为各单项检查考核分数的加权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奖励分用来奖励在教学改革、专业建设、课程建设等方面的突出成绩、由系（部）直接确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处罚分主要用在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出现教学事故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考核项目未列出而完成效果极差的项目。</w:t>
            </w:r>
          </w:p>
        </w:tc>
      </w:tr>
    </w:tbl>
    <w:p>
      <w:pPr>
        <w:pStyle w:val="Normal"/>
        <w:spacing w:before="240" w:after="0"/>
        <w:ind w:firstLine="5670"/>
        <w:rPr/>
      </w:pPr>
      <w:r>
        <w:rPr>
          <w:rFonts w:ascii="仿宋_GB2312" w:hAnsi="仿宋_GB2312" w:eastAsia="仿宋_GB2312"/>
          <w:szCs w:val="21"/>
        </w:rPr>
        <w:t>系（部）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（系部章）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3:00Z</dcterms:created>
  <dc:creator>zhangxuegang</dc:creator>
  <dc:description/>
  <cp:keywords/>
  <dc:language>en-US</dc:language>
  <cp:lastModifiedBy>User</cp:lastModifiedBy>
  <dcterms:modified xsi:type="dcterms:W3CDTF">2013-03-18T03:04:00Z</dcterms:modified>
  <cp:revision>36</cp:revision>
  <dc:subject/>
  <dc:title/>
</cp:coreProperties>
</file>